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anuncios realizados por parte del Departamento Ejecutivo sobre gestiones aprobadas para la concreción de obras prioritaria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contestación oportuna a una comunicación referida a la Planta de Reciclado de Residuos Sólidos Urbanos, se giraría el proyecto presentado una vez que se aproba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nunció la aprobación del proyecto de construcción de la planta para el período 2014/2015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reemos necesario poder conocer los alcances y especificaciones técnicas de una obra de imperiosa concreción por el alto impacto ambiental del basural a cielo abier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ya se anunció a mediados del 2011 el colapso del actual relleno sanit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Solicítase al Departamento Ejecutivo, remita copia del proyecto elevado </w:t>
      </w:r>
    </w:p>
    <w:p>
      <w:pPr>
        <w:pStyle w:val="Normal"/>
        <w:spacing w:lineRule="auto" w:line="360"/>
        <w:jc w:val="both"/>
        <w:rPr/>
      </w:pPr>
      <w:r>
        <w:rPr/>
        <w:t>--------------------  para la construcción de la Planta de Reciclado de Residuos Sólidos Urbanos recientemente aprobado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un detalle de las obras </w:t>
      </w:r>
    </w:p>
    <w:p>
      <w:pPr>
        <w:pStyle w:val="Normal"/>
        <w:spacing w:lineRule="auto" w:line="360"/>
        <w:jc w:val="both"/>
        <w:rPr/>
      </w:pPr>
      <w:r>
        <w:rPr/>
        <w:t>-------------------- realizadas recientemente en el actual predio que permitieron salir del “colapso” anunciado oportunament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el listado de tareas a llevar adelante</w:t>
      </w:r>
    </w:p>
    <w:p>
      <w:pPr>
        <w:pStyle w:val="Normal"/>
        <w:spacing w:lineRule="auto" w:line="360"/>
        <w:jc w:val="both"/>
        <w:rPr/>
      </w:pPr>
      <w:r>
        <w:rPr/>
        <w:t>--------------------  desde este momento hasta la construcción de la planta (período 2014/2015), con el fin de dar respuesta adecuada y responsable al procesamiento de la basura generada diariamente en la ciudad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2:00Z</dcterms:created>
  <dc:creator>User</dc:creator>
  <dc:description/>
  <cp:keywords/>
  <dc:language>en-US</dc:language>
  <cp:lastModifiedBy>User</cp:lastModifiedBy>
  <dcterms:modified xsi:type="dcterms:W3CDTF">2012-08-24T18:45:00Z</dcterms:modified>
  <cp:revision>1</cp:revision>
  <dc:subject/>
  <dc:title>TESTIMONIO:</dc:title>
</cp:coreProperties>
</file>